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14-1802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7 августа 2024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Айваседо Э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Айваседо Эдуарда Александро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6.08.2024 около 15:00 в общественном месте - у стр. 22а по ул. Комсомольская г. Лангепаса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находился </w:t>
      </w:r>
      <w:r>
        <w:rPr>
          <w:i w:val="false"/>
          <w:sz w:val="24"/>
          <w:szCs w:val="24"/>
        </w:rPr>
        <w:t xml:space="preserve">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Айваседоа Э.А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признал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ему правонарушения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Айваседоа Э.А. 26.08.2024 около 15:00 в общественном месте - у стр. 22а по ул. Комсомольская г. Лангепаса подробно изложены в рапорте сотрудника полиции Машковцева А.А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6.08.2024 № 538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Айваседо Э.А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, к отбытию ему назначался административный арест на длительный срок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Айваседо </w:t>
      </w:r>
      <w:r>
        <w:rPr>
          <w:i w:val="false"/>
          <w:color w:val="000000"/>
          <w:spacing w:val="-3"/>
          <w:sz w:val="24"/>
          <w:szCs w:val="24"/>
        </w:rPr>
        <w:t xml:space="preserve">Э.А. </w:t>
      </w:r>
      <w:r>
        <w:rPr>
          <w:i w:val="false"/>
          <w:sz w:val="24"/>
          <w:szCs w:val="24"/>
        </w:rPr>
        <w:t xml:space="preserve">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Айваседо Э.А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Айваседо Эдуарда Александровича</w:t>
      </w:r>
      <w:r>
        <w:rPr>
          <w:i w:val="false"/>
          <w:sz w:val="24"/>
          <w:szCs w:val="24"/>
        </w:rPr>
        <w:t xml:space="preserve"> признать виновным в совершении административного правонарушения, предусмотренного ст.20.21 КоАП РФ и назначить ему наказание в виде 1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0:59 27.08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5:00 26.08.2024 по 10:00 27.08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814-1802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по статье 20.2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814-1802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Айваседо Э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по статье 20.2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27 августа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ознакомившись с материалами дела об административном правонарушении, предусмотренном статьи 20.21 КоАП РФ, в отношении </w:t>
      </w:r>
      <w:r>
        <w:rPr>
          <w:i w:val="false"/>
          <w:color w:val="000000"/>
          <w:spacing w:val="-3"/>
          <w:sz w:val="28"/>
          <w:szCs w:val="28"/>
        </w:rPr>
        <w:t>Айваседо Э.А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начить открытое судебное заседание по рассмотрению дела об административном правонарушении, предусмотренном ст.20.21 КоАП РФ в отношении </w:t>
      </w:r>
      <w:r>
        <w:rPr>
          <w:i w:val="false"/>
          <w:color w:val="000000"/>
          <w:spacing w:val="-3"/>
          <w:sz w:val="28"/>
          <w:szCs w:val="28"/>
        </w:rPr>
        <w:t>Айваседо Э.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0:57 27.08.2024 года в зале судебных заседаний судебных участков Лангепасского судебного района Ханты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